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LATÓRIO DE PARTICIPAÇÃO 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GRESSO INTERNACIONAL DE BANA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ARTH – COSTA RIC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RCEDES, GUACIMO-LIMON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9 A 31 DE JULHO DE 2013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CENTE DE PAULA PEREIRA SILV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UTVALE – JANAÚBA/MG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AÚBA/MG, 10 DE AGOSTO DE 2013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 – INTRODUÇÃ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Congresso foi realizado na Escola de Agricultura da Região dos Trópicos Húmidos – EARTH, que está localizada no distrito de Mercedes na cidade de Guacimó, região de Limon na Costa Ric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 – LOCAL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escola (EARTH) tem área de 3.500 ha onde se cultiva 300 ha de banana Cavendish com produtividade média de 2.500 cx/ha ano de 18,14 kg, a universidade tem cerca de 400 alunos e a cada ano se formam aproximadamente 100, tem um corpo docente de 60 professores e aproximadamente 400 funcionários e foi fundada a 26 ano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 – CONGRESS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O congresso abordou temas relacionados ao melhoramento genético, manejo de pragas, enfermidades, segurança alimentar, neutralização de carbono, manejo agronômico e também um dia de camp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 – PONTOS RELEVANTES PARA A BANANICULTURA NO BRASIL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>Mal-do-Panamá raça 4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corrência do TR-4 (Raça Tropical 4) iniciou-se em Taiwan em 1990 e sudeste da Ásia e Austrália, tornando-se a doença mais temida para a bananicultura mund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 xml:space="preserve">Contribuição da FHIA 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riedade para o manejo sustentável de doenças da bana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>Sigatoka Negra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Doença emergente que já se encontra instalada no Brasil que causa perda foliar e perda direta nos pesos dos cachos (20 a 50%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>Práticas Agrícolas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tilização de conceitos para produção sustentável de bana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>Dia de Campo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novação de bananal, plantação de banana orgânica, casa de embalagem, câmara fria e maturação de banana, rastreabilidade e agricultura de precis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 – DIA DE CAMP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dia de campo foi realizado na universidade no dia 30/07/2013 e foi divido em quatro blocos, a segui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Renovação do bananal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faz necessário uma vez que a banana é monocultivo e com o tempo vai perdendo sustentabilidade tanto econômica como laboral, social e ambient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saber a hora exata é aplicada a agricultura de precisão (análise econômica, ponto de equilíbrio financeiro e produtividade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isita à casa de embalagem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streabilidade completa com transporte em cabo via, pesagem de todos os cachos, lavagem dos cachos, aproveitamento dos restos para compostagem e finalmente empacotamento em caixas de papel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isita à câmara de maturação da banana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fessor Carlos Demerutis explanou como consegue de acordo com a solicitação dos seus clientes. O método consiste no controle da temperatura, aplicação de gás, espaço na câmara e controle de tempo na câma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isita a plantação de banana orgânica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á sendo desenvolvida uma pesquisa numa área de 3 ha de banana orgânica no meio da floresta (ver foto) com intuito de reduzir uso de agrotóxic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 – VISITA A FAZENDA DE PRODUÇÃO DE BANANA E PORTO DE LIMON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m que encerrou o congresso, no dia 01/08/2013, fomos visitar duas fazendas na região de Limon (Fazenda Delmonte e Fazenda Bangoshe). Na fazenda Eldorado no município de Batan – CR, de propriedade da Delmonte fomos recebidos pelo Sr. Jorge Pelaez que mostrou todos os processos dos tratos culturais até o embarque nos containers já com as bananas prontas para a exportação. A melhoria contínua dos processos é uma rotina na propriedad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egunda visita fomos a uma propriedade de nome Bangoshe, onde os donos são da Colômbia, e que produzem e vendem as suas frutas para terceiros, também fomos informados dos tratos culturais e dos serviços executados na casa de embalage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seguida fomos dormir na cidade de Limon onde fica o porto o qual é feito o embarque das bananas para a Europa, USA e Oriente Méd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- CONCLUSÃ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articipação do congresso e visita técnica possibilitou o acesso aos recentes avanços tecnológicos da cadeia da bananicultura. A troca de experiência com produtores, relacionamento com especialistas de diferentes países muito contribuiu para que possamos num futuro próximo estar exportando a banana prata do norte de min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Norte de Minas está buscando conhecimento técnico para elevar a bananicultura à um novo patamar com frutas de qualidade e melhoria da produtividad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certeza conseguimos atingir o nosso objetivo e desde já agradecer o apoio da OCEMG na pessoa do Dr. Ronaldo Scucato que possibilitou a minha ida ao congress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sectPr>
      <w:footerReference w:type="default" r:id="rId2"/>
      <w:type w:val="nextPage"/>
      <w:pgSz w:w="11906" w:h="16838"/>
      <w:pgMar w:left="1440" w:right="110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96" w:hanging="0"/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-363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360"/>
      <w:ind w:left="720" w:hanging="720"/>
      <w:jc w:val="both"/>
    </w:pPr>
    <w:rPr>
      <w:i/>
      <w:szCs w:val="20"/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zCs w:val="20"/>
    </w:rPr>
  </w:style>
  <w:style w:type="paragraph" w:styleId="Textoembloco">
    <w:name w:val="Texto em bloco"/>
    <w:basedOn w:val="Normal"/>
    <w:qFormat/>
    <w:pPr>
      <w:spacing w:lineRule="exact" w:line="400"/>
      <w:ind w:left="567" w:right="-363"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0" w:leader="none"/>
      </w:tabs>
      <w:ind w:left="709" w:hanging="709"/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16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ind w:left="709" w:hanging="1069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8:00Z</dcterms:created>
  <dc:creator>Bruno</dc:creator>
  <dc:description/>
  <cp:keywords/>
  <dc:language>en-US</dc:language>
  <cp:lastModifiedBy>Teste</cp:lastModifiedBy>
  <cp:lastPrinted>2006-09-02T17:11:00Z</cp:lastPrinted>
  <dcterms:modified xsi:type="dcterms:W3CDTF">2013-09-16T13:25:00Z</dcterms:modified>
  <cp:revision>3</cp:revision>
  <dc:subject/>
  <dc:title>CONTRATO DE PRESTAÇÃO DE SERVIÇOS, que entre si celebram</dc:title>
</cp:coreProperties>
</file>